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520"/>
        <w:gridCol w:w="189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Hegarty                              Matt                                                              Notre Dame/Oreg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C                                  5.9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40 V                             295 V                                                                            5.4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0                   </w:t>
            </w:r>
          </w:p>
          <w:p>
            <w:pPr>
              <w:pStyle w:val="Normal"/>
              <w:rPr/>
            </w:pPr>
            <w:r>
              <w:rPr/>
              <w:t xml:space="preserve">Quick Feet      5.5                 C.O.D.            5.5               Flexibility       6.5               </w:t>
            </w:r>
          </w:p>
          <w:p>
            <w:pPr>
              <w:pStyle w:val="Normal"/>
              <w:rPr/>
            </w:pPr>
            <w:r>
              <w:rPr/>
              <w:t xml:space="preserve">Coordination   4.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Matt Hegarty has the build of an athletic Center, but on tape doesn’t always show it. Matt gets out of his stance quickly and shows solid flexibility, continuously getting lower than the rusher. His ability to bounce from helping the guard block a DT to quickly getting over/up field to pick up the LB is impressive, but Matt constantly finds himself on the ground, especially against bigger rusher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5.0</w:t>
            </w:r>
          </w:p>
          <w:p>
            <w:pPr>
              <w:pStyle w:val="Normal"/>
              <w:rPr/>
            </w:pPr>
            <w:r>
              <w:rPr/>
              <w:t>Production      6.5</w:t>
            </w:r>
          </w:p>
          <w:p>
            <w:pPr>
              <w:pStyle w:val="Normal"/>
              <w:rPr/>
            </w:pPr>
            <w:r>
              <w:rPr/>
              <w:t>Consistency    5.5</w:t>
            </w:r>
          </w:p>
          <w:p>
            <w:pPr>
              <w:pStyle w:val="Normal"/>
              <w:rPr/>
            </w:pPr>
            <w:r>
              <w:rPr/>
              <w:t>Team Player   8.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There were a few clutch situations on the goal line and on 4</w:t>
            </w:r>
            <w:r>
              <w:rPr>
                <w:vertAlign w:val="superscript"/>
              </w:rPr>
              <w:t>th</w:t>
            </w:r>
            <w:r>
              <w:rPr/>
              <w:t xml:space="preserve"> down that Matt got pushed backwards by a stronger defender, but it’s hard to question the toughness of Hegarty, he has fought through more adversity than most people, but continues to push forward. Matt suffered a stroke in 2012 after a blood clot in his heart moved to his brain. The simple fact that his is alive is a blessing, and being the starting Center for Notre Dame and Oregon afterwards is remarkable! Matt is always the first player to rush to the aid of a fallen teammate, or congratulate a big pla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Not only was Hegarty a starter at two different universities, but he also was a starter at two different positions for Notre Dame, his will to keep learning new things in order to help is admirable.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Strength is Matt’s greatest weakness. There were many plays on tape that showed good technique, quickness of the snap, good hand placement, knees bent and feet churning, but Matt was still pushed backward and often times to the ground. His strength is adequate enough to help double team big DT’s but in one on one situations he is often far too overmatched. </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4.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 (pro day)</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Bounces from defender to defender well.</w:t>
            </w:r>
          </w:p>
        </w:tc>
        <w:tc>
          <w:tcPr>
            <w:tcW w:w="18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UO 2015:</w:t>
            </w:r>
          </w:p>
          <w:p>
            <w:pPr>
              <w:pStyle w:val="Normal"/>
              <w:rPr/>
            </w:pPr>
            <w:r>
              <w:rPr/>
              <w:t>TCU (injured early)</w:t>
            </w:r>
          </w:p>
          <w:p>
            <w:pPr>
              <w:pStyle w:val="Normal"/>
              <w:rPr/>
            </w:pPr>
            <w:r>
              <w:rPr/>
              <w:t>USC</w:t>
            </w:r>
          </w:p>
          <w:p>
            <w:pPr>
              <w:pStyle w:val="Normal"/>
              <w:rPr/>
            </w:pPr>
            <w:r>
              <w:rPr/>
              <w:t>MSU</w:t>
            </w:r>
          </w:p>
          <w:p>
            <w:pPr>
              <w:pStyle w:val="Normal"/>
              <w:rPr/>
            </w:pPr>
            <w:r>
              <w:rPr/>
            </w:r>
          </w:p>
          <w:p>
            <w:pPr>
              <w:pStyle w:val="Normal"/>
              <w:rPr/>
            </w:pPr>
            <w:r>
              <w:rPr/>
              <w:t>Notre Dame 2014:</w:t>
            </w:r>
          </w:p>
          <w:p>
            <w:pPr>
              <w:pStyle w:val="Normal"/>
              <w:rPr/>
            </w:pPr>
            <w:r>
              <w:rPr/>
              <w:t>FSU</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9 Reps</w:t>
            </w:r>
          </w:p>
          <w:p>
            <w:pPr>
              <w:pStyle w:val="Normal"/>
              <w:rPr/>
            </w:pPr>
            <w:r>
              <w:rPr/>
              <w:t>VERTICAL JUMP                     N/A</w:t>
            </w:r>
          </w:p>
          <w:p>
            <w:pPr>
              <w:pStyle w:val="Normal"/>
              <w:rPr/>
            </w:pPr>
            <w:r>
              <w:rPr/>
              <w:t>BROAD JUMP                           N/A</w:t>
            </w:r>
          </w:p>
          <w:p>
            <w:pPr>
              <w:pStyle w:val="Normal"/>
              <w:rPr/>
            </w:pPr>
            <w:r>
              <w:rPr/>
              <w:t>20 SHUTTLE                              4.91</w:t>
            </w:r>
          </w:p>
          <w:p>
            <w:pPr>
              <w:pStyle w:val="Normal"/>
              <w:rPr/>
            </w:pPr>
            <w:r>
              <w:rPr/>
              <w:t>60 SHUTTLE                              N/A</w:t>
            </w:r>
          </w:p>
          <w:p>
            <w:pPr>
              <w:pStyle w:val="Normal"/>
              <w:rPr/>
            </w:pPr>
            <w:r>
              <w:rPr/>
              <w:t>3 CONE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ets out of stance quickly, but pushed back immediately.</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Overmatched by strong D-lineman.</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ngles well to create holes.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Finds the spying LB very well and picks up the block.</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Sometimes lost, helps guard instead of picking up blitzer at times.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ets set fast, but pushed back quickly.</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huffles from side to side very well, helping block multiple defenders.</w:t>
            </w:r>
          </w:p>
        </w:tc>
        <w:tc>
          <w:tcPr>
            <w:tcW w:w="57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Keeps hands inside, rarely holding.</w:t>
            </w:r>
          </w:p>
        </w:tc>
        <w:tc>
          <w:tcPr>
            <w:tcW w:w="574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ushed backward immediately.</w:t>
            </w:r>
          </w:p>
        </w:tc>
        <w:tc>
          <w:tcPr>
            <w:tcW w:w="574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SIZE                          5.5           INITIAL QKS            5.5</w:t>
            </w:r>
          </w:p>
          <w:p>
            <w:pPr>
              <w:pStyle w:val="Normal"/>
              <w:rPr/>
            </w:pPr>
            <w:r>
              <w:rPr/>
              <w:t>PLAY STR.               4.5           COMPETES               7.5</w:t>
            </w:r>
          </w:p>
          <w:p>
            <w:pPr>
              <w:pStyle w:val="Normal"/>
              <w:rPr/>
            </w:pPr>
            <w:r>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unches and stays with them well.</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Couple misreads/ bad plays in clutch. Rarely penalized though.</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57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7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rPr/>
            </w:pPr>
            <w:r>
              <w:rPr/>
              <w:t>Matt Hegarty shuffles his feet well, and gets up the field to take on multiple defenders on run plays, he is a true leader, and has the heart of a champion. Matt is very intelligent and shows good technique.</w:t>
            </w:r>
          </w:p>
          <w:p>
            <w:pPr>
              <w:pStyle w:val="Normal"/>
              <w:rPr/>
            </w:pPr>
            <w:r>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tt is not a sufficient pass protector versus power rushers due to his lack of size and strength, although he uses his feet well, he often times ends up on the ground.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I chose to evaluate Matt Hegarty due to his undeniable heart, sportsmanship, and love for the game. After further evaluation I now understand why he went undrafted. He is lacking the strength needed to truly compete and protect at the next level. Although he is a transfer student, the love he has for his teammates and the game shows, both at Notre Dame and Oregon. He’s the type of guy that I’d root for to make a team, and develop more strength. He’s smart and versatile enough to be a viable backup.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11:00Z</dcterms:created>
  <dc:creator>Preferred User</dc:creator>
  <dc:description/>
  <dc:language>en-US</dc:language>
  <cp:lastModifiedBy>chris j</cp:lastModifiedBy>
  <dcterms:modified xsi:type="dcterms:W3CDTF">2016-05-28T02:11:00Z</dcterms:modified>
  <cp:revision>12</cp:revision>
  <dc:subject/>
  <dc:title/>
</cp:coreProperties>
</file>